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right="-2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right="-2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right="-2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spacing w:before="0" w:after="120"/>
        <w:ind w:right="-2" w:hanging="0"/>
        <w:jc w:val="both"/>
        <w:rPr/>
      </w:pPr>
      <w:r>
        <w:rPr/>
        <w:t>30.01.2023                                              с. Михайловка                                                № 85-п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№ 1247-па от 06.12.2021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Михайловск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района на 2022-2024 годы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35 Федерального закона от 02 марта 2007 года № 25-ФЗ «О муниципальной службе в Российской Федерации», Закона Приморского края от 04 июня 2007 года № 82-КЗ «О муниципальной службе в Приморском крае», на основании решений Думы Михайловского муниципального района от 21 декабря 2022 года № 285 «О внесении изменений и дополнений в решение Думы Михайловского муниципального района от 09 декабря 2021 № 156 «Об утверждении районного бюджета Михайловского муниципального района на 2022 год и плановый период 2023 и 2024 годов», от 21 декабря 2022 года № 286 «Об утверждении районного бюджета Михайловского муниципального района на 2023 год и плановый период 2024 и 2025 год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06.12.2021 № 1247-па «Об утверждении муниципальной программы «Развитие муниципальной службы в администрации Михайловского муниципального района на 2022-2024 годы» следующего со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графе «Объемы и источники финансирования с разбивкой по годам и видам источников» Паспорта программы слова: «Объём финансирования Программы из районного бюджета составляет 640 тыс. руб., в том числе по годам: в 2022 году – 240 тыс. руб.; в 2023 году – 200 тыс. руб.; в 2024 году – 200 тыс. руб.», заменить словами: «Объём финансирования Программы из районного бюджета составляет 714,840 тыс. руб., в том числе по годам: в 2022 году – 234,840 тыс. руб.; в 2023 году – 240 тыс. руб.; в 2024 году – 240 тыс. руб.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6 перечня программных мероприятий, в графе «Финансирование, тыс. руб.» слова «на 2022 год – 240 тыс. руб.» заменить словами «на 2022 год – 234,840 тыс. руб.»; слова «на 2023 год – 200 тыс. руб.» заменить словами «на 2023 год – 240 тыс. руб.»; слова «на 2024 год – 200 тыс. руб.» заменить словами «на 2024 год – 240 тыс. руб.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строке «Всего по программе» в перечне программных мероприятий, в графе «Финансирование, тыс. руб.» слова «всего по программе 640 тыс. руб.; в т.ч. 2022 год – 240 тыс. руб.; 2023 год – 200 тыс. руб.; 2024 год – 200 тыс. руб.» заменить словами «всего по программе 714,840 тыс. руб.; в т.ч. 2022 год – 234,840 тыс. руб.; 2023 год – 240 тыс. руб.; 2024 год – 240 тыс. руб.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торой абзац «Общие затраты из средств бюджета Михайловского муниципального района на реализацию Программы составят 640 тыс. руб., в том числе по годам: в 2022 году – 240 тыс. руб.; в 2023 году – 200 тыс. руб.; 2024 году – 200 тыс. руб.» заменить словами: «Общие затраты из средств бюджета Михайловского муниципального района на реализацию Программы составят 714,840 тыс. руб., в том числе по годам: в 2022 году – 234,840 тыс. руб.; в 2023 году – 240 тыс. руб.; 2024 году – 240 тыс. руб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его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П.А. Зубок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3:19:00Z</dcterms:created>
  <dc:creator>Admin</dc:creator>
  <dc:description/>
  <cp:keywords/>
  <dc:language>en-US</dc:language>
  <cp:lastModifiedBy>AMMRUSER</cp:lastModifiedBy>
  <cp:lastPrinted>2023-01-30T09:49:00Z</cp:lastPrinted>
  <dcterms:modified xsi:type="dcterms:W3CDTF">2023-01-29T23:50:00Z</dcterms:modified>
  <cp:revision>4</cp:revision>
  <dc:subject/>
  <dc:title>  </dc:title>
</cp:coreProperties>
</file>